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ดำเนินงานวิจัยประกอบ </w:t>
      </w:r>
      <w:r>
        <w:rPr>
          <w:rFonts w:cs="TH SarabunPSK" w:ascii="TH SarabunPSK" w:hAnsi="TH SarabunPSK"/>
          <w:b/>
          <w:bCs/>
          <w:sz w:val="36"/>
          <w:szCs w:val="36"/>
        </w:rPr>
        <w:t>TOR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6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44"/>
        <w:gridCol w:w="1975"/>
        <w:gridCol w:w="1572"/>
        <w:gridCol w:w="2603"/>
        <w:gridCol w:w="2574"/>
        <w:gridCol w:w="1572"/>
        <w:gridCol w:w="15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Output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Outcome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้นสุ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วิจัย</w:t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/................./...................</w:t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จัยประกอบ </w:t>
      </w:r>
      <w:r>
        <w:rPr>
          <w:rFonts w:cs="TH SarabunPSK" w:ascii="TH SarabunPSK" w:hAnsi="TH SarabunPSK"/>
          <w:b/>
          <w:bCs/>
          <w:sz w:val="36"/>
          <w:szCs w:val="36"/>
        </w:rPr>
        <w:t>TOR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ลำดับที่ของ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ที่ดำเนินงานในข้อเสนอ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บุคคลหรือจำนวนกลุ่มบุคคลที่เป็นผู้ได้รับผลจากการดำเนินงานของกิจกรรมในข้อเสนอ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น เดือน ปี และระยะเวลาของกิจกรรมในข้อเสนอ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ผลผลิตที่ได้จากการวิจัย ซึ่งจะต้องสอดคล้องกับข้อเสนอ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ถึงผลสำเร็จที่เกิดจากการดำเนินกิจกรรมของข้อเสนอ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ตัวเลขแสดง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ขอสำหรับกิจกรรมของข้อเสนอการวิจัย</w:t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6:00Z</dcterms:created>
  <dc:creator>iLLuSioN</dc:creator>
  <dc:description/>
  <dc:language>en-US</dc:language>
  <cp:lastModifiedBy>KUNYA</cp:lastModifiedBy>
  <cp:lastPrinted>2015-10-12T16:00:00Z</cp:lastPrinted>
  <dcterms:modified xsi:type="dcterms:W3CDTF">2021-01-19T08:56:00Z</dcterms:modified>
  <cp:revision>2</cp:revision>
  <dc:subject/>
  <dc:title>แผนดำเนินการวิจัยประกอบ TOR</dc:title>
</cp:coreProperties>
</file>