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สนับสนุนงานวิจัยภายในคณะวิทยาการจัดการ 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5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right" w:pos="3544" w:leader="none"/>
          <w:tab w:val="left" w:pos="4253" w:leader="none"/>
          <w:tab w:val="right" w:pos="6237" w:leader="none"/>
          <w:tab w:val="left" w:pos="6946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e-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right" w:pos="6663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3686" w:leader="none"/>
          <w:tab w:val="left" w:pos="5103" w:leader="none"/>
          <w:tab w:val="left" w:pos="7230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ระยะเวลาทำ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  <w:tab w:val="left" w:pos="6379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right" w:pos="9072" w:leader="none"/>
        </w:tabs>
        <w:ind w:firstLine="426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firstLine="426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firstLine="426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firstLine="426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ปฏิบัติตามลำดับอย่างไร 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spacing w:lineRule="auto" w:line="216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680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4962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5387" w:leader="none"/>
          <w:tab w:val="right" w:pos="6804" w:leader="none"/>
          <w:tab w:val="right" w:pos="8222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right" w:pos="6804" w:leader="none"/>
          <w:tab w:val="right" w:pos="8222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4536" w:leader="none"/>
          <w:tab w:val="righ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นับสนุนให้ดำเนินการต่อไป ระบุเหตุ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180" w:leader="none"/>
        </w:tabs>
        <w:ind w:left="93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180" w:leader="none"/>
        </w:tabs>
        <w:ind w:left="93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4962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3402" w:leader="none"/>
          <w:tab w:val="left" w:pos="5812" w:leader="none"/>
          <w:tab w:val="right" w:pos="8931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พล  ชะโยมชัย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ณิสรา คงปัญญ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คณบดีฝ่ายวิจัยและ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ณบดีคณะวิทยาการจัดการ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812" w:leader="none"/>
          <w:tab w:val="left" w:pos="637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     เดือน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    เดือน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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d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2:00Z</dcterms:created>
  <dc:creator>KANYA</dc:creator>
  <dc:description/>
  <dc:language>en-US</dc:language>
  <cp:lastModifiedBy>KUNYA</cp:lastModifiedBy>
  <cp:lastPrinted>2022-04-27T02:48:00Z</cp:lastPrinted>
  <dcterms:modified xsi:type="dcterms:W3CDTF">2022-04-27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