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ฟอร์ม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อกําห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ขอบเขตของงานวิจัย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งาน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นื้องานที่ตองการ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เนื้อหาของงานวิจัยที่ต้องการ เป็นข้อ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าจะไดรับ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ผลที่คาดว่าจะได้รับจากงานวิจัย เป็นข้อ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เกี่ยวของกับงานวิจัยนี้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บุคคลและจำนวนกลุ่มบุคคลที่เกี่ยวข้องกับ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ําเนินการโดยผูวิจ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ศึกษา คนควาเรื่องราวตางๆ และกําหนดกรอบแนวคิด และการดําเนินงานใหสําเร็จตามเนื้อหาที่ตอง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จัดทําขอเสน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( Research Project Propo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ัวขอตางๆ ที่สําคัญและจําเปน ซึ่งเปนความคิดเห็นและการศึกษาคนควาของผูวิจัย จํา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อ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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นมาและความสําคัญของปญห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ที่มีความสนใจทําโครงการ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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ที่คาดวาจะไดรับ ทั้งทางตรงและทางอ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และทฤษฎีที่นํามาใช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อางอิงเอกสารด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องกับเรื่องนี้ ซึ่งเคยมีการทํากั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อางอิงเอกสารด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ละเขียนผังกรอบแนวคิดในการทํางาน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ระเบียบวิธีวิจัยที่จะใช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ําเนิน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จําแนกรายการตามหมวดรายจ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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ระบุเอกสารที่ใชตามข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และที่ใชในกรณี อื่นที่เกี่ยวข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ประวัติ และผลงานในอดีตถึงปจจุบัน ของผูวิจัย พรอมทั้งระบุวา ใครทํางานเต็มเวลา ใครทํางานบางเวลา รอยละเทาใด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ําหนด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จากวันลงนามในสัญญาจาง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กําหนด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ํานวน ……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…….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.....)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วิทยาการจัดการมหาวิทยาลัยราชภัฏเพชรบูรณ์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ผูมีสิทธิ์ยื่นขอเสนอโครงการวิจัย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R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43.6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9:00Z</dcterms:created>
  <dc:creator>owner</dc:creator>
  <dc:description/>
  <dc:language>en-US</dc:language>
  <cp:lastModifiedBy>KUNYA</cp:lastModifiedBy>
  <cp:lastPrinted>2013-05-15T10:35:00Z</cp:lastPrinted>
  <dcterms:modified xsi:type="dcterms:W3CDTF">2018-11-27T04:09:00Z</dcterms:modified>
  <cp:revision>2</cp:revision>
  <dc:subject/>
  <dc:title>ขอกําหนดและขอบเขตของงาน (TOR)</dc:title>
</cp:coreProperties>
</file>